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KÉRDŐÍV</w:t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Nagyközség turisztikai koncepciójának kidolgozásáho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edves Asszonyom/Uram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A következő 2014-2020 közötti fejlesztési időszakban jelentős pályázati források jelennek meg turisztikai fejlesztések megvalósítására. A forrásokhoz történő hatékony hozzájutás érdekében önkormányzatunk kidolgozza a település turizmussal kapcsolatos fejlesztési koncepcióját, amelyben a lakosság, a vállalkozók, és a civil szervezetek közreműködésére is számítunk, egyben ezen keresztül biztosítani kívánjuk számukra a támogatások hatékony igénybevételének lehetőségét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Kérjük, véleményével, javaslataival segítse nagyközségünk turisztikai fejlesztését.                              A kérdéseinkre szíveskedjék aláhúzással, illetve beírással válaszoln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éleményét, javaslatait tisztelettel köszönjü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kács Ján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ákozd Nagyközség Polgármeste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Válaszát 2014. február 10-ig várjuk. Amennyiben a megadott határidőn belül nem érkezik Öntől válasz, azt úgy tekintjük, hogy nem kíván részt venni a turizmussal kapcsolatos tevékenységbe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gyetért-e azzal az állásponttal, hogy nagyközségünk életében meghatározó jelentősége van a turizmusnak, és Pákozdnak, mint településnek, valamint az itt élő családok, egyes vállalkozások további fejlődésének egyik lehetősége a turizmus fejlesztése? </w:t>
      </w:r>
    </w:p>
    <w:p>
      <w:pPr>
        <w:pStyle w:val="TextBody"/>
        <w:ind w:left="7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Kérjük, indokolja véleményét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dot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right" w:pos="9072" w:leader="dot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Ön számára mennyire ismert Pákozd jelenlegi turisztikai adottsága?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right" w:pos="9072" w:leader="dot"/>
        </w:tabs>
        <w:jc w:val="both"/>
        <w:rPr/>
      </w:pPr>
      <w:r>
        <w:rPr>
          <w:b/>
          <w:sz w:val="24"/>
          <w:szCs w:val="24"/>
        </w:rPr>
        <w:t xml:space="preserve">3. Önnek milyen javaslatai és elképzelései vannak a fejlődésre vonatkozóan? </w:t>
      </w:r>
    </w:p>
    <w:p>
      <w:pPr>
        <w:pStyle w:val="Normal"/>
        <w:tabs>
          <w:tab w:val="clear" w:pos="709"/>
          <w:tab w:val="left" w:pos="142" w:leader="none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Ön milyen feladattal kapcsolódna a turizmus fejlődéséhez?</w:t>
      </w:r>
    </w:p>
    <w:p>
      <w:pPr>
        <w:pStyle w:val="Normal"/>
        <w:tabs>
          <w:tab w:val="clear" w:pos="709"/>
          <w:tab w:val="left" w:pos="142" w:leader="none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Megítélése szerint szívesen fogadja-e a lakosság az idelátogató turistákat?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en</w:t>
        <w:tab/>
        <w:tab/>
        <w:tab/>
        <w:t xml:space="preserve">           Nem</w:t>
        <w:tab/>
        <w:tab/>
        <w:tab/>
        <w:tab/>
        <w:t xml:space="preserve"> Tartózkodás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Véleménye szerint milyen helyi specialitásokkal bővülhet a turisztikai kínálatunk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Az Ön tapasztalata szerint milyen pozitív hatással van a turisták jelenléte Pákozdra?            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öbb opciót is megjelölhet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öbb a munkalehetőség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hetőség a jövedelem-kiegészítésre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óbevételek növekedése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rastruktúra fejlesztése</w:t>
        <w:tab/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kedelmi, vendéglátó-ipari fejlesztések, forgalomnövekedés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nvonalas kulturális programo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okálpatriotizmus erősödés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zdasági kapcsolatok bővül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éb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Részt venne-e a Velencei-tó környékének közös turisztikai egyesületében?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</w:t>
        <w:tab/>
        <w:tab/>
        <w:tab/>
        <w:tab/>
        <w:t>nem</w:t>
        <w:tab/>
        <w:tab/>
        <w:tab/>
        <w:tab/>
        <w:t>nem ismerem a lehetőséget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Ön ismeri-e azokat a pályázati lehetőségeket (pl: LEADER), ami a turisztikai fejlesztésekre igénybe vehető?</w:t>
      </w:r>
    </w:p>
    <w:p>
      <w:pPr>
        <w:pStyle w:val="Normal"/>
        <w:tabs>
          <w:tab w:val="clear" w:pos="709"/>
          <w:tab w:val="righ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3828" w:leader="none"/>
        </w:tabs>
        <w:jc w:val="both"/>
        <w:rPr/>
      </w:pPr>
      <w:r>
        <w:rPr>
          <w:b/>
          <w:sz w:val="24"/>
          <w:szCs w:val="24"/>
        </w:rPr>
        <w:t>10. Önnek milyen javaslata van nagyközségünk marketing tevékenységére?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827" w:leader="none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27" w:leader="none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Tapasztalata alapján milyen vonzerők hozzák leginkább hozzánk a turistákat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Több válasz is megjelölhet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lepülés hangulata (parkok, virágok, épületek, szobrok, terek, stb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örténelmi örökség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ulturális programo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teseménye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agyközség marketing tevékenység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ívélyes vendéglátás, a korszerűsödő kereskedelem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mészetes szépség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öldrajzi helyzet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elencei-tó közelsé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éb, éspedi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Ön saját vállalkozásán keresztül támogatná-e pénzügyi hozzájárulásával azt a kulturális tevékenységet, amely elősegíti a turisztikai vonzerő növelését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en</w:t>
        <w:tab/>
        <w:tab/>
        <w:tab/>
        <w:tab/>
        <w:tab/>
        <w:tab/>
        <w:t>n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 Ön mely helyi rendezvényeket (turisztikai attrakciókat) látogatja? </w:t>
      </w:r>
    </w:p>
    <w:p>
      <w:pPr>
        <w:pStyle w:val="Szvegtrzs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zvegtrzs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 Honnan tájékozódik a rendezvényekről?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turizmussal kapcsolatos egyéb véleménye, javaslat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 Milyen szolgáltatások fejlesztését tartja szükségesnek a turizmus fejlődéséhez?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válaszadó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e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lalkozása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címe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szám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42" w:leader="none"/>
          <w:tab w:val="left" w:pos="4876" w:leader="dot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Köszönjük közreműködését!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742" w:leader="none"/>
          <w:tab w:val="left" w:pos="4876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ákozd Nagyközség Önkormányzata</w:t>
      </w:r>
    </w:p>
    <w:p>
      <w:pPr>
        <w:pStyle w:val="Normal"/>
        <w:tabs>
          <w:tab w:val="clear" w:pos="709"/>
          <w:tab w:val="left" w:pos="3742" w:leader="none"/>
          <w:tab w:val="left" w:pos="4876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Garamond" w:hAnsi="Garamond" w:cs="Garamond"/>
      <w:b/>
      <w:sz w:val="26"/>
    </w:rPr>
  </w:style>
  <w:style w:type="paragraph" w:styleId="TextBodyIndent">
    <w:name w:val="Body Text Indent"/>
    <w:basedOn w:val="Normal"/>
    <w:pPr>
      <w:ind w:left="4965" w:hanging="4965"/>
    </w:pPr>
    <w:rPr>
      <w:rFonts w:ascii="Garamond" w:hAnsi="Garamond" w:cs="Garamond"/>
      <w:sz w:val="26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09" w:hanging="0"/>
    </w:pPr>
    <w:rPr>
      <w:rFonts w:ascii="Garamond" w:hAnsi="Garamond" w:cs="Garamond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0:00Z</dcterms:created>
  <dc:creator>Tourinform</dc:creator>
  <dc:description/>
  <dc:language>en-US</dc:language>
  <cp:lastModifiedBy>Felhasználó</cp:lastModifiedBy>
  <dcterms:modified xsi:type="dcterms:W3CDTF">2014-01-20T08:10:00Z</dcterms:modified>
  <cp:revision>3</cp:revision>
  <dc:subject/>
  <dc:title>Kérdőív</dc:title>
</cp:coreProperties>
</file>